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SIER DE CANDIDATU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</w:t>
      </w:r>
      <w:r>
        <w:rPr>
          <w:b/>
          <w:sz w:val="52"/>
          <w:szCs w:val="52"/>
          <w:vertAlign w:val="superscript"/>
        </w:rPr>
        <w:t>ème</w:t>
      </w:r>
      <w:r>
        <w:rPr>
          <w:b/>
          <w:sz w:val="52"/>
          <w:szCs w:val="52"/>
        </w:rPr>
        <w:t xml:space="preserve"> Edi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LLENGE AMIENS CAMPUS 2021/202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m de l’Equipe 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électionner la catégorie 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▫ </w:t>
      </w:r>
      <w:r>
        <w:rPr>
          <w:b/>
          <w:sz w:val="40"/>
          <w:szCs w:val="40"/>
        </w:rPr>
        <w:t>Idéation          ▫ Création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ntact : </w:t>
      </w:r>
    </w:p>
    <w:p>
      <w:pPr>
        <w:pStyle w:val="Normal"/>
        <w:jc w:val="right"/>
        <w:rPr/>
      </w:pPr>
      <w:r>
        <w:rPr>
          <w:b/>
        </w:rPr>
        <w:t>Amiens Métropole</w:t>
      </w:r>
    </w:p>
    <w:p>
      <w:pPr>
        <w:pStyle w:val="Normal"/>
        <w:jc w:val="right"/>
        <w:rPr>
          <w:b/>
          <w:b/>
        </w:rPr>
      </w:pPr>
      <w:r>
        <w:rPr>
          <w:b/>
        </w:rPr>
        <w:t>Virginie DELAFOSSE</w:t>
      </w:r>
    </w:p>
    <w:p>
      <w:pPr>
        <w:pStyle w:val="Normal"/>
        <w:jc w:val="right"/>
        <w:rPr>
          <w:b/>
          <w:b/>
        </w:rPr>
      </w:pPr>
      <w:r>
        <w:rPr>
          <w:b/>
        </w:rPr>
        <w:t>03 22 97 15 38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v.delafosse@amiens-metropole.com</w:t>
        </w:r>
      </w:hyperlink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SIER DE CANDIDATURE</w:t>
      </w:r>
    </w:p>
    <w:p>
      <w:pPr>
        <w:pStyle w:val="Normal"/>
        <w:jc w:val="center"/>
        <w:rPr/>
      </w:pPr>
      <w:r>
        <w:rPr>
          <w:b/>
          <w:color w:val="0000FF"/>
        </w:rPr>
        <w:t>13</w:t>
      </w:r>
      <w:r>
        <w:rPr>
          <w:b/>
          <w:color w:val="0000FF"/>
          <w:vertAlign w:val="superscript"/>
        </w:rPr>
        <w:t>ème</w:t>
      </w:r>
      <w:r>
        <w:rPr>
          <w:b/>
          <w:color w:val="0000FF"/>
        </w:rPr>
        <w:t xml:space="preserve"> édit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hallenge Amiens Campus 2021/202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 xml:space="preserve">Obligatoirement joindre la </w:t>
      </w:r>
      <w:r>
        <w:rPr>
          <w:b/>
          <w:color w:val="0000FF"/>
          <w:u w:val="single"/>
        </w:rPr>
        <w:t>copie de la carte étudiant</w:t>
      </w:r>
      <w:r>
        <w:rPr>
          <w:b/>
          <w:color w:val="0000FF"/>
        </w:rPr>
        <w:t xml:space="preserve"> ou un certificat de scolarité pour chaque membre de l’équip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Les étudiants peuvent candidater individuellement ou de manière collective (voir règlement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Le dossier de candidature comportera un dossier de présentation du projet de création d’activité tel que décrit article 8 du règlement. Un guide est à votre disposition sur le site amiens.fr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FF"/>
        </w:rPr>
        <w:t xml:space="preserve">Les dossiers d’inscription doivent être retournés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par courrier, à l’adresse postale suivante : </w:t>
      </w:r>
    </w:p>
    <w:p>
      <w:pPr>
        <w:pStyle w:val="Default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color w:val="0000FF"/>
        </w:rPr>
        <w:t xml:space="preserve">Amiens Métropole – Direction Attractivité du Territoire – Mission Enseignement Supérieur  - BP 2720 - 80027 AMIENS Cedex 1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ar mail, à l’adresse suivante : </w:t>
      </w:r>
    </w:p>
    <w:p>
      <w:pPr>
        <w:pStyle w:val="Default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color w:val="0000FF"/>
        </w:rPr>
        <w:t xml:space="preserve">esr@amiens-metropole.com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u plus tard le 13 décembre 2021</w:t>
      </w:r>
      <w:r>
        <w:rPr>
          <w:b/>
          <w:color w:val="0000FF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Les candidats doivent transmettre le dossier de présentation du projet conformément au règlement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ar courrier, à l’adresse postale suivante 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</w:rPr>
        <w:t xml:space="preserve">Amiens Métropole – Direction Attractivité du Territoire – Mission Enseignement Supérieur  - BP 2720 - 80027 AMIENS Cedex 1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ar mail, à l’adresse suivante 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</w:rPr>
        <w:t xml:space="preserve">esr@amiens-metropole.com 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 plus tard le 22 mars 2021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>Le 28 et 29 mars 2022, chaque équipe candidate présentera obligatoirement à l’oral son projet au jury habilité à désigner les équipes lauréate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e responsable de l’équip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léphon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tion/diplôm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autres membres de l’équip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léphon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tion/diplôm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léphon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tion/diplôm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léphon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tion/diplôm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léphon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otion/diplôm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898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elafosse@amiens-metropo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0:00Z</dcterms:created>
  <dc:creator>Amiens Metropole</dc:creator>
  <dc:description/>
  <cp:keywords/>
  <dc:language>en-US</dc:language>
  <cp:lastModifiedBy>DELAFOSSE Virginie</cp:lastModifiedBy>
  <cp:lastPrinted>2020-10-16T16:36:00Z</cp:lastPrinted>
  <dcterms:modified xsi:type="dcterms:W3CDTF">2021-09-28T15:53:00Z</dcterms:modified>
  <cp:revision>6</cp:revision>
  <dc:subject/>
  <dc:title>DOSSIER D’INSCRITION</dc:title>
</cp:coreProperties>
</file>